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cember 15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risk assessment, office rental, office equipment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e discussion of employment terms and contract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the Courthouse prop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ortium discussions, parking, use of building space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ing of minutes on the Town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reviewing minutes that need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pt. 1, Sept. 15, Sept. 22, Sept. 29, Oct. 6, Oct. 13, Oct.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ct. 27, Nov. 3, Nov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s to finalizing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2-16T13:38:00Z</dcterms:modified>
  <cp:revision>2</cp:revision>
  <dc:subject/>
  <dc:title>PLYMOUTH GROWTH AND DEVELOPMENT CORPORATION</dc:title>
</cp:coreProperties>
</file>